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C to MegaTIC Converter - Copyright (c) 1995,96 by D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UTIC-Configuration into MegaTIC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 the following steps to export the needed UTIC-Confi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� Call the Setup-Program for UTIC  UT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� Call the Menu-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 User-Config  Echo-Config    &lt;-- Goto Menu ECHO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dit         Shift-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lobal Chang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utoAddDef.  Shift-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leanUp      Shift-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xport                �  &lt;-- Goto Men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SCII-Config           �  &lt;-- Call ASCII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Plain Echo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ReqList FD-Sty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ReqList D'Bridge-Sty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ReqList Binkley-Sty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� You get the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Write ASCII-Confi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The UTIC-EchoConfig will be written as ASCII-Fil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Output-File: &lt;path_to_MegaTIC&gt;\UTECHCNF.AS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OK         �            Cancel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�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����������������       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path_to_MegaTIC&gt; is the Program-Path of Meg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� Call the Menu-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 User-Config  &lt;-- Goto Menu USER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dit          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ibrary       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lobal Chan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leanUp       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xport            �  &lt;-- Goto Men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SCII-Config   �  &lt;-- Call ASCII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lain User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� You get the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Write ASCII-Confi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The UTIC-UserConfig will be written as ASCII-Fil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Output-File:    &lt;path_to_MegaTIC&gt;\UTUSRCNF.AS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OK         �            Cancel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�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����������������       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path_to_MegaTIC&gt; is the Program-Path of Meg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  Change to the MegaTIC Program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  Call the converting-program UTICMT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